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>27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26 липня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7-27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Програми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го забезпечення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ей у разі стаціонарного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ування на 2017 рік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 статей 26, 42, 59, 64, 73  Закону  України  "Про   місцеве  самоврядування   в  Україні"   з метою підвищення рівня медичної допомоги дітям,  міська  рада  вирішила: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міську Програму медичного забезпечення дітей у разі стаціонарного лікування на 2017 рік (Додаток додається).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eastAsia="Calibri"/>
          <w:lang w:val="uk-UA"/>
        </w:rPr>
        <w:t xml:space="preserve"> 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Головному лікарю КЛПЗ «Ніжинська центральна міська лікарня ім. М.Галицького» Костирко О.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Дзюбу С.П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нтроль за  виконанням  рішення  покласти  на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ій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депутатсь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голова комісії Король В.С.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постійну депутатську комісію з  питань  соціально-економічного  розвитку  міста, підприємницької діяльності, дерегуляції,   фінансів   та  бюджету (голова комісії Мамедов В.Х.)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.В. Лінник</w:t>
      </w:r>
    </w:p>
    <w:p>
      <w:pPr>
        <w:pStyle w:val="Normal"/>
        <w:spacing w:lineRule="auto" w:line="240" w:before="0" w:after="0"/>
        <w:ind w:left="-540"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НЦ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м. М.Галицького</w:t>
        <w:tab/>
        <w:tab/>
        <w:tab/>
        <w:tab/>
        <w:tab/>
        <w:t xml:space="preserve">                     </w:t>
        <w:tab/>
        <w:t>О.М.Костирк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color w:val="002060"/>
          <w:sz w:val="28"/>
          <w:lang w:val="uk-UA" w:eastAsia="en-US"/>
        </w:rPr>
      </w:pPr>
      <w:r>
        <w:rPr>
          <w:rFonts w:cs="Times New Roman"/>
          <w:color w:val="002060"/>
          <w:sz w:val="28"/>
          <w:lang w:val="uk-UA" w:eastAsia="en-US"/>
        </w:rPr>
      </w:r>
    </w:p>
    <w:p>
      <w:pPr>
        <w:pStyle w:val="TextBody"/>
        <w:spacing w:before="0" w:after="0"/>
        <w:contextualSpacing/>
        <w:rPr>
          <w:color w:val="002060"/>
        </w:rPr>
      </w:pPr>
      <w:r>
        <w:rPr>
          <w:color w:val="002060"/>
        </w:rPr>
        <w:t xml:space="preserve">Секретар міської ради </w:t>
        <w:tab/>
        <w:tab/>
        <w:tab/>
        <w:tab/>
        <w:tab/>
        <w:tab/>
        <w:tab/>
        <w:t>В.В.Салогуб</w:t>
      </w:r>
    </w:p>
    <w:p>
      <w:pPr>
        <w:pStyle w:val="TextBody"/>
        <w:spacing w:before="0" w:after="0"/>
        <w:contextualSpacing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ind w:right="-187" w:hanging="0"/>
        <w:contextualSpacing/>
        <w:rPr>
          <w:color w:val="002060"/>
        </w:rPr>
      </w:pPr>
      <w:r>
        <w:rPr>
          <w:color w:val="002060"/>
        </w:rPr>
        <w:t xml:space="preserve">Заступник міського голови  з питань </w:t>
      </w:r>
    </w:p>
    <w:p>
      <w:pPr>
        <w:pStyle w:val="TextBody"/>
        <w:spacing w:before="0" w:after="0"/>
        <w:ind w:right="-187" w:hanging="0"/>
        <w:contextualSpacing/>
        <w:rPr>
          <w:color w:val="002060"/>
        </w:rPr>
      </w:pPr>
      <w:r>
        <w:rPr>
          <w:color w:val="002060"/>
        </w:rPr>
        <w:t xml:space="preserve">діяльності виконавчих органів ради </w:t>
        <w:tab/>
        <w:tab/>
        <w:tab/>
        <w:tab/>
        <w:t>С.П. Дзюба</w:t>
      </w:r>
    </w:p>
    <w:p>
      <w:pPr>
        <w:pStyle w:val="TextBody"/>
        <w:spacing w:before="0" w:after="0"/>
        <w:contextualSpacing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contextualSpacing/>
        <w:rPr>
          <w:color w:val="002060"/>
        </w:rPr>
      </w:pPr>
      <w:r>
        <w:rPr>
          <w:color w:val="002060"/>
        </w:rPr>
        <w:t>Начальник фінансового управління</w:t>
        <w:tab/>
        <w:tab/>
        <w:tab/>
        <w:tab/>
        <w:tab/>
        <w:t>Л.В. Писаренко</w:t>
        <w:tab/>
      </w:r>
    </w:p>
    <w:p>
      <w:pPr>
        <w:pStyle w:val="TextBody"/>
        <w:spacing w:before="0" w:after="0"/>
        <w:contextualSpacing/>
        <w:rPr>
          <w:color w:val="002060"/>
        </w:rPr>
      </w:pPr>
      <w:r>
        <w:rPr>
          <w:color w:val="002060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contextualSpacing/>
        <w:rPr>
          <w:color w:val="002060"/>
        </w:rPr>
      </w:pPr>
      <w:r>
        <w:rPr>
          <w:color w:val="002060"/>
        </w:rPr>
        <w:t xml:space="preserve">Начальник  відділу </w:t>
      </w:r>
    </w:p>
    <w:p>
      <w:pPr>
        <w:pStyle w:val="TextBody"/>
        <w:spacing w:before="0" w:after="0"/>
        <w:contextualSpacing/>
        <w:rPr>
          <w:color w:val="002060"/>
        </w:rPr>
      </w:pPr>
      <w:r>
        <w:rPr>
          <w:color w:val="002060"/>
        </w:rPr>
        <w:t>юридично-кадрового забезпечення</w:t>
        <w:tab/>
        <w:tab/>
        <w:tab/>
        <w:tab/>
        <w:tab/>
        <w:t>В.О.Лега</w:t>
      </w:r>
    </w:p>
    <w:p>
      <w:pPr>
        <w:pStyle w:val="TextBody"/>
        <w:spacing w:before="0" w:after="0"/>
        <w:contextualSpacing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 xml:space="preserve">Голова </w:t>
      </w:r>
      <w:r>
        <w:rPr>
          <w:color w:val="002060"/>
          <w:sz w:val="28"/>
          <w:szCs w:val="28"/>
          <w:lang w:val="uk-UA"/>
        </w:rPr>
        <w:t xml:space="preserve">постійної депутатської </w:t>
      </w:r>
      <w:r>
        <w:rPr>
          <w:color w:val="002060"/>
          <w:sz w:val="28"/>
          <w:szCs w:val="28"/>
        </w:rPr>
        <w:t xml:space="preserve">комісії </w:t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>з соціального захисту населення, освіти,</w:t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хорони здоров’я, культури, сім’ї та молоді, 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фізичної культури і спорту</w:t>
      </w:r>
      <w:r>
        <w:rPr>
          <w:color w:val="00206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2060"/>
          <w:sz w:val="28"/>
          <w:szCs w:val="28"/>
        </w:rPr>
        <w:t xml:space="preserve">В.С.  Король </w:t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оло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 xml:space="preserve">постійної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8"/>
          <w:szCs w:val="28"/>
          <w:lang w:val="uk-UA"/>
        </w:rPr>
        <w:t xml:space="preserve">депутатської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bCs w:val="false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 питань регламенту, депутат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іяльності та етики, законності, правопор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нтикорупційної політики, свободи слова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та зв’язків з громадськістю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ab/>
        <w:tab/>
        <w:tab/>
        <w:tab/>
        <w:tab/>
        <w:tab/>
        <w:t>О.В.Щербак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Голова постійної депутатської комісії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соціально-економічного розвитку мі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ідприємницької діяльності, дерегуляції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фінансів   та  бюджету</w:t>
        <w:tab/>
        <w:tab/>
        <w:tab/>
        <w:tab/>
        <w:tab/>
        <w:tab/>
        <w:tab/>
        <w:t>В.Х. Мамедов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№ ____                                                                                до рішення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 сесії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pacing w:before="0" w:after="200"/>
              <w:ind w:right="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____» ___________ 2017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Програма медичного забезпечення ді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 разі стаціонарного  лікування на 2017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/>
        <w:t xml:space="preserve">Паспорт програми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1"/>
        <w:gridCol w:w="52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ки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а ЦМЛ ім. М Галиць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, Закон України «Основи законодавства України про охорону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», Постанова Кабінету Міністрів України № 955 від 11.07.2002 р. «Про затвердження Програми надання громадянам гарантованої державою безоплатної медичної допомоги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ПЗ «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міська лікар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М. Галицько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ПЗ «Ніжинська центральна міська лікар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М. Галицько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 , які беруть участь у виконанні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 фінансових ресурсів, необхідних для реалізації програми, у тому числі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6"/>
                <w:b/>
                <w:sz w:val="24"/>
                <w:szCs w:val="24"/>
                <w:lang w:val="uk-UA" w:eastAsia="uk-UA"/>
              </w:rPr>
              <w:t>200 000,00 грн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шти міського бюджет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4"/>
                <w:lang w:val="uk-UA" w:eastAsia="uk-UA"/>
              </w:rPr>
              <w:t>200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шти інших джере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3"/>
        <w:ind w:left="-18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30"/>
      <w:bookmarkStart w:id="1" w:name="22"/>
      <w:bookmarkStart w:id="2" w:name="30"/>
      <w:bookmarkStart w:id="3" w:name="22"/>
      <w:bookmarkEnd w:id="2"/>
      <w:bookmarkEnd w:id="3"/>
    </w:p>
    <w:p>
      <w:pPr>
        <w:pStyle w:val="3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38"/>
      <w:bookmarkEnd w:id="4"/>
      <w:r>
        <w:rPr>
          <w:rFonts w:cs="Times New Roman" w:ascii="Times New Roman" w:hAnsi="Times New Roman"/>
          <w:sz w:val="28"/>
          <w:szCs w:val="28"/>
        </w:rPr>
        <w:t>Питання забезпечення життя та здоров'я дітей, створення належних умов для їх всебічного і повноцінного розвитку є пріоритетом державної політики у сфері охорони здоров'я.</w:t>
      </w:r>
    </w:p>
    <w:p>
      <w:pPr>
        <w:pStyle w:val="3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ЦМЛ ім. М. Галицького надає спеціалізовану медичну допомогу дітям, значною мірою впливає на кінцеві результати діяльності педіатричної служби міста та стан здоров'я дітей.</w:t>
      </w:r>
    </w:p>
    <w:p>
      <w:pPr>
        <w:pStyle w:val="3"/>
        <w:spacing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ючи статистичні дані за попередні роки, стаціонарну допомогу в Ніжинській ЦМЛ ім. М. Галицького щорічно отримують  близько 2 000 дітей, які переважно проходять лікування в дитячому та інфекційному відділеннях.     У зв’язку із складеним соціально-економічним становищем в країні, відмічається зменшення купівельної спроможності населення.  Придбання необхідних ліків та виробів медичного призначення для лікування більшості захворювань  вимагає значних фінансових затрат, які є  проблемою для  українських родин.</w:t>
      </w:r>
    </w:p>
    <w:p>
      <w:pPr>
        <w:pStyle w:val="3"/>
        <w:spacing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 важливою є категорія дітей віком до 14 років, які не мають власного доходу (у вигляді стипендії, заробітної плати та інше). Наразі в         м. Ніжині зареєстровано 9855 дітей даної категорії.</w:t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меншення фінансового навантаження на сім’ї хворих дітей віком до 14 років та створення належних умов для надання адекватної медичної допомоги дитячому населенню територіальної громади м. Ніжина, виникла необхідність у розробці міської Програми медичного забезпечення дітей у разі стаціонарного лікування на 2017 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значення мети Програми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доступності і підвищення якості  спеціалізованої медичної допомоги дітям територіальної громади м. Ніжина, збереження та зміцнення здоров’я дитячого населення, профілактика захворювань, зниження захворюваності та інвалідності у дітей, підвищення якості та ефективності надання медичної допомоги дітям, забезпечення соціальної захищеності і захисту прав громадян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у здоров’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бґрунтування шляхів і засобів розв’язання проблеми, обсягів та джерел фінансування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42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Для надання дитячому населенню територіальної громади м. Ніжина якісної медичної допомоги необхідно</w:t>
      </w:r>
      <w:bookmarkStart w:id="6" w:name="43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вжити додаткових заходів і передбачити фінансування виконання державних соціальних стандартів у наданні медичної допомоги хворим дітям,  забезпечення лікарськими засобами та виробами  медичного призначення для надання медичної допомоги дітей віком до 14 років у разі стаціонарного лікування в Ніжинській ЦМЛ ім. М. Галицького за рахунок фінансування з місцевого бюджету (в межах кошторисних призначен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релік завдань програми та результативні показники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безпечити доступність і підвищити якість надання спеціалізованої медичної допомоги дітям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Ніж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ідвищити якість та своєчасність діагностики захворювань у дітей;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забезпечити взяття на облік та проведення лікувально-оздоровчих заходів хворим дітям;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ити систему інформування населення щодо організації здорового способу жи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захворюваності у ді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інвалідності дитячого населення територіальної громади м. Ніжи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вищення рівня оздоровлення дітей, що перебувають на диспансерному облік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прями діяльності та заходи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лікарськими засобами та виробами медичного призначення дітей віком до 14 років у разі їх стаціонарного лікування у закладах охорони здоров’я, що фінансуються з міського бюджету.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рограми надається виконавцем щоквартально до 4-го числа місяця, наступного за звітним кварталом,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а. Відповідальні виконавці  звітують про виконання Програми на сесії міської ради за підсумками року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."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Міський  голова                                                                                   А.В. Лін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до проекту рішення "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медичного забезпечення дітей у разі стаціонарного лікування на 2017 рік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нормативного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ект рішення "</w:t>
      </w:r>
      <w:r>
        <w:rPr>
          <w:sz w:val="28"/>
          <w:szCs w:val="28"/>
          <w:lang w:val="uk-UA"/>
        </w:rPr>
        <w:t>Про затвердження міської Програми медичного забезпечення дітей у разі стаціонарного лікування на 2017 рік"</w:t>
      </w:r>
      <w:r>
        <w:rPr>
          <w:color w:val="000000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 xml:space="preserve">, розроблений з метою забезпечення життя та здоров'я дітей, створення належних умов для їх всебічного і повноцінного розвитку, </w:t>
      </w:r>
      <w:r>
        <w:rPr>
          <w:sz w:val="28"/>
          <w:szCs w:val="28"/>
          <w:lang w:val="uk-UA"/>
        </w:rPr>
        <w:t>забезпечення лікарськими засобами та виробами  медичного призначення для надання медичної допомоги дітей віком до 14 років у разі стаціонарного лікування в Ніжинській ЦМЛ ім. М. Галицького.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ституція України;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он України "Основи законодавства України про охорону здор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";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танова Кабінету Міністрів України № 955 від 11.07.2002р. "Про затвердження Програми надання громадянам гарантованої державною безоплатної медичної допомоги"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лізація зазначеного проекту здійснюється в межах  обсягу фінансових ресурсів, передбачених затвердженою міською цільовою програм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" Медичне забезпечення дітей у разі стаціонарного лікування на 2017 рік"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6:00Z</dcterms:created>
  <dc:creator>Admin</dc:creator>
  <dc:description/>
  <dc:language>en-US</dc:language>
  <cp:lastModifiedBy>Admin</cp:lastModifiedBy>
  <cp:lastPrinted>2017-06-21T14:37:00Z</cp:lastPrinted>
  <dcterms:modified xsi:type="dcterms:W3CDTF">2017-08-02T05:36:00Z</dcterms:modified>
  <cp:revision>2</cp:revision>
  <dc:subject/>
  <dc:title>ПРОЕКТ</dc:title>
</cp:coreProperties>
</file>